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mbassador Dr. Didier Opertti Badán</w:t>
      </w:r>
    </w:p>
    <w:p>
      <w:pPr>
        <w:pStyle w:val="Normal"/>
        <w:autoSpaceDE w:val="false"/>
        <w:jc w:val="both"/>
        <w:rPr>
          <w:i/>
          <w:i/>
          <w:iCs/>
        </w:rPr>
      </w:pPr>
      <w:r>
        <w:rPr/>
        <w:t>Professor, ambassador, politician and statesman, in a long and illustrious career Dr. Opertti has fulfilled all of these roles. A lawyer by profession, in 1960 the Ambassador graduated from the Universidad de la República’s Law Faculty. Throughout his distinguished career, Dr. Opertti has maintained close contact with his al</w:t>
      </w:r>
      <w:r>
        <w:rPr>
          <w:i/>
          <w:iCs/>
        </w:rPr>
        <w:t>ma mater</w:t>
      </w:r>
      <w:r>
        <w:rPr/>
        <w:t>,</w:t>
      </w:r>
      <w:r>
        <w:rPr>
          <w:i/>
          <w:iCs/>
        </w:rPr>
        <w:t xml:space="preserve"> </w:t>
      </w:r>
      <w:r>
        <w:rPr/>
        <w:t xml:space="preserve">as a specialist in International Law at the Law Faculty from 1963-2010. Further to scholarship in his native Uruguay, Dr. Opertti has also taught at a range of academic institutions in Europe and the Americas, including Madrid’s Universidad Complutense and Rome’s Universitá de la Sapienza. Ambassador Opertti’s scholarship has been combined with a distinguished political career. Opertti has held various ministerial positions with the Uruguayan government, including Interior Minister (1995-1998) and Foreign Minister (1998-2005). The Ambassador has also represented Uruguay at a number of diplomatic postings and international forums, including at the Organization of American States. In 1998 he was elected President of the fifty third regular session of the United Nations General Assembly. Alongside these positions, Ambassador Opertti served as Secretary General of the Latin American Integration Association (ALADI) and has worked as an external consultant to Organization of American States, the Inter-American Development Bank, the Inter-American Children’s Institute, and the Uruguayan Ministry of Finance, among others. He has published a wide variety of books and articles on his specialist subject, Public and Private International Law, as well as participated in innumerable conferences and forums.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0:00Z</dcterms:created>
  <dc:creator>rcabral</dc:creator>
  <dc:description/>
  <cp:keywords/>
  <dc:language>en-US</dc:language>
  <cp:lastModifiedBy>rcabral</cp:lastModifiedBy>
  <dcterms:modified xsi:type="dcterms:W3CDTF">2010-10-04T16:30:00Z</dcterms:modified>
  <cp:revision>1</cp:revision>
  <dc:subject/>
  <dc:title>Ambassador Dr</dc:title>
</cp:coreProperties>
</file>